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 15 Páscoa 4º Domingo</w:t>
      </w:r>
    </w:p>
    <w:p>
      <w:pPr>
        <w:pStyle w:val="Normal"/>
        <w:jc w:val="center"/>
        <w:rPr>
          <w:sz w:val="22"/>
          <w:szCs w:val="22"/>
        </w:rPr>
      </w:pPr>
      <w:r>
        <w:rPr>
          <w:sz w:val="22"/>
          <w:szCs w:val="22"/>
        </w:rPr>
        <w:t xml:space="preserve">At 4,8-12; 1Jo 3,1-2; </w:t>
      </w:r>
      <w:r>
        <w:rPr>
          <w:color w:val="000000"/>
          <w:sz w:val="22"/>
          <w:szCs w:val="22"/>
        </w:rPr>
        <w:t>Jo 10,11-18</w:t>
      </w:r>
    </w:p>
    <w:p>
      <w:pPr>
        <w:pStyle w:val="Normal"/>
        <w:jc w:val="both"/>
        <w:rPr>
          <w:sz w:val="28"/>
          <w:szCs w:val="28"/>
        </w:rPr>
      </w:pPr>
      <w:r>
        <w:rPr>
          <w:sz w:val="28"/>
          <w:szCs w:val="28"/>
        </w:rPr>
      </w:r>
    </w:p>
    <w:p>
      <w:pPr>
        <w:pStyle w:val="Normal"/>
        <w:jc w:val="both"/>
        <w:rPr>
          <w:sz w:val="28"/>
          <w:szCs w:val="28"/>
        </w:rPr>
      </w:pPr>
      <w:r>
        <w:rPr>
          <w:sz w:val="28"/>
          <w:szCs w:val="28"/>
        </w:rPr>
        <w:tab/>
        <w:t xml:space="preserve">Os textos deste Domingo conduzem-nos ao ápice da fé pascal. Na inabalável certeza dos apóstolos abre-se a mais profunda esperança cristã.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1) </w:t>
      </w:r>
      <w:r>
        <w:rPr>
          <w:sz w:val="28"/>
          <w:szCs w:val="28"/>
          <w:u w:val="single"/>
        </w:rPr>
        <w:t>O vigor do testemunho diante do mundo inimigo (At 4,8-12)</w:t>
      </w:r>
    </w:p>
    <w:p>
      <w:pPr>
        <w:pStyle w:val="Normal"/>
        <w:spacing w:lineRule="auto" w:line="360"/>
        <w:ind w:firstLine="720"/>
        <w:jc w:val="both"/>
        <w:rPr/>
      </w:pPr>
      <w:r>
        <w:rPr>
          <w:sz w:val="28"/>
          <w:szCs w:val="28"/>
        </w:rPr>
        <w:t xml:space="preserve">Pedro não fala a um auditório neutro, mas dirige-se àqueles que, em sua maioria, têm clamado injúrias e calúnias contra Jesus, forçando a Pilatos para mudar sua decisão de libertar o inocente. Pedro clama: “Ficai sabendo todos vós e todo o povo de Israel: foi em nome de Jesus Cristo Nazareno, que vós crucificastes, mas que Deus ressuscitou dos mortos”, que este homem foi curado (10). </w:t>
      </w:r>
    </w:p>
    <w:p>
      <w:pPr>
        <w:pStyle w:val="Normal"/>
        <w:spacing w:lineRule="auto" w:line="360"/>
        <w:ind w:firstLine="720"/>
        <w:jc w:val="both"/>
        <w:rPr>
          <w:sz w:val="28"/>
          <w:szCs w:val="28"/>
        </w:rPr>
      </w:pPr>
      <w:r>
        <w:rPr>
          <w:sz w:val="28"/>
          <w:szCs w:val="28"/>
        </w:rPr>
        <w:t xml:space="preserve">E Pedro usa o argumento da Bíblia. Os judeus bem conhecem o Salmo solene 117,22s: “A pedra que os construtores rejeitaram tornou-se a pedra angular; isto vem do Senhor, e é maravilha aos nossos olhos”. O próprio Jesus identificava-se com esta pedra na parábola dos vinhateiros homicidas. Por esta pedra existe ainda uma divina chance de salvação até para os criminosos e sacrílegos (Mt 21,43). Assim, o testemunho de Pedro é ao mesmo tempo a mais direta acusação e a ultima oferta de salvaçã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w:t>
      </w:r>
      <w:r>
        <w:rPr>
          <w:sz w:val="28"/>
          <w:szCs w:val="28"/>
          <w:u w:val="single"/>
        </w:rPr>
        <w:t>O céu já começou na vida dos fieis (1Jo 3,1-2)</w:t>
      </w:r>
    </w:p>
    <w:p>
      <w:pPr>
        <w:pStyle w:val="Normal"/>
        <w:spacing w:lineRule="auto" w:line="360"/>
        <w:ind w:firstLine="720"/>
        <w:jc w:val="both"/>
        <w:rPr/>
      </w:pPr>
      <w:r>
        <w:rPr>
          <w:sz w:val="28"/>
          <w:szCs w:val="28"/>
        </w:rPr>
        <w:t>Com toda a inteligência teológica o cristão “não sabe o que Deus lhe preparou” como alegria eterna (cf. 1Cor 2,9!). Não obstante, a Bíblia, na primeira carta de São João, enfatiza que já está em nós (ainda que de modo incompleto) aquilo que seremos na glória eterna. Não só somos chamados filhos de Deus, mas “de fato o somos!” (1). E “sabemos quando isto se manifestar (na glória do céu), seremos semelhantes a Deus, porque o veremos como ELE é” (2). – Esta verdade quer que nossa vida seja irradiação divina ao próximo, em gestos de bondade, e seja constante e silenciosa adoração do mistério de Deus em nós.</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3) </w:t>
      </w:r>
      <w:r>
        <w:rPr>
          <w:sz w:val="28"/>
          <w:szCs w:val="28"/>
          <w:u w:val="single"/>
        </w:rPr>
        <w:t>O mercenário não se importa com as ovelhas (Jo 10,11-18)</w:t>
      </w:r>
    </w:p>
    <w:p>
      <w:pPr>
        <w:pStyle w:val="Normal"/>
        <w:spacing w:lineRule="auto" w:line="360"/>
        <w:ind w:firstLine="720"/>
        <w:jc w:val="both"/>
        <w:rPr/>
      </w:pPr>
      <w:r>
        <w:rPr>
          <w:color w:val="000000"/>
          <w:sz w:val="28"/>
          <w:szCs w:val="28"/>
        </w:rPr>
        <w:t xml:space="preserve">Jesus contrapõe-se à imagem do “mercenário”, revelando, assim, a incondicional certeza do amor divino que almeja a nossa salvação. Para o mercenário não está nada em jogo a não ser o seu salário. As ovelhas não lhe pertencem e não lhe interessam. “Não importam” as ovelhas, importa o seu emprego. Mas Jesus, o verdadeiro, o bom Pastor, engaja todo o seu ser, disposto a assumir a Cruz por cada um de nós. O significado do “importar-se”, podemos decifrá-lo pela contraposição ao “mercenário”. O mercenário nada perde, porque nada é dele. O Bom Pastor tudo perderia, porque tudo é dele. Mas como é dele? A frase seguinte abre uma perspectiva santamente assustadora. “Sou o bom Pastor; conheço as minhas ovelhas, e as minhas ovellhas me conhecem, como o Pai me conhece eu conheço o Pai. Dou a vida por minhas ovelhas” (14s). Nós, inscritos na Divina Pessoa de Jesus, n’ELE, já vivemos no próprio mistério trinitário. Esta Divina Trindade não pode falhar. Esta nossa salvação é o plano, a obra de Deus, que Jesus pretende realizar por cada um de nós (cf. Jo 4,34; 5,30; 6,38s). Não temos aqui a imagem pastoril e romântica de um “Bom Pastor”. Mas desvenda-se neste Bom Pastor – Jesus – todo o drama da Páscoa e o mistério divino que está a agir neste mundo. Esta fidelidade ao Pai, que se constitui fidelidade a nós, leva Jesus a morrer, a entregar tudo para nos salvar: “expõe a sua vida pelas ovelhas” (11). “Dou minha vida... Ninguém a tira de mim, mas eu a dou livremente. Tenho poder de entregá-la e poder de retomá-la; esse é o mandamento que recebi do meu Pai” (17s). </w:t>
      </w:r>
    </w:p>
    <w:p>
      <w:pPr>
        <w:pStyle w:val="Normal"/>
        <w:spacing w:lineRule="auto" w:line="360"/>
        <w:ind w:firstLine="720"/>
        <w:jc w:val="both"/>
        <w:rPr>
          <w:color w:val="000000"/>
          <w:sz w:val="28"/>
          <w:szCs w:val="28"/>
        </w:rPr>
      </w:pPr>
      <w:r>
        <w:rPr>
          <w:color w:val="000000"/>
          <w:sz w:val="28"/>
          <w:szCs w:val="28"/>
        </w:rPr>
        <w:t>Na imagem do Bom Pastor, o drama da Páscoa abre-se para dentro do mistério do eterno amor no Deus Tr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4:00Z</dcterms:created>
  <dc:creator>DomRomer</dc:creator>
  <dc:description/>
  <dc:language>en-US</dc:language>
  <cp:lastModifiedBy>Maria de Lourdes</cp:lastModifiedBy>
  <dcterms:modified xsi:type="dcterms:W3CDTF">2015-04-22T20:54:00Z</dcterms:modified>
  <cp:revision>2</cp:revision>
  <dc:subject/>
  <dc:title>B 15 Páscoa 4º Domingo</dc:title>
</cp:coreProperties>
</file>